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ватне акціонерне товариство «Вознесенськ облплемсервіс» (код </w:t>
      </w:r>
      <w:r>
        <w:rPr>
          <w:lang w:val="uk-UA"/>
        </w:rPr>
        <w:t xml:space="preserve">за </w:t>
      </w:r>
      <w:r>
        <w:rPr/>
        <w:t>ЄДРПОУ 00702386</w:t>
      </w:r>
      <w:r>
        <w:rPr>
          <w:lang w:val="uk-UA"/>
        </w:rPr>
        <w:t>,</w:t>
      </w:r>
      <w:r>
        <w:rPr/>
        <w:t xml:space="preserve"> місцезнаходження: Миколаївська обл., м. Вознесенськ, вул. Висока, 38) повідомляє про скликання </w:t>
      </w:r>
      <w:r>
        <w:rPr>
          <w:lang w:val="uk-UA"/>
        </w:rPr>
        <w:t xml:space="preserve"> </w:t>
      </w:r>
      <w:r>
        <w:rPr/>
        <w:t>чергових загальних зборів акціонерів, які відбудуться  25 кв</w:t>
      </w:r>
      <w:r>
        <w:rPr>
          <w:lang w:val="uk-UA"/>
        </w:rPr>
        <w:t>ітня</w:t>
      </w:r>
      <w:r>
        <w:rPr/>
        <w:t xml:space="preserve"> 2016 року о 1</w:t>
      </w:r>
      <w:r>
        <w:rPr>
          <w:lang w:val="uk-UA"/>
        </w:rPr>
        <w:t>2</w:t>
      </w:r>
      <w:r>
        <w:rPr/>
        <w:t>:00 годин</w:t>
      </w:r>
      <w:r>
        <w:rPr>
          <w:lang w:val="uk-UA"/>
        </w:rPr>
        <w:t xml:space="preserve">і </w:t>
      </w:r>
      <w:r>
        <w:rPr/>
        <w:t xml:space="preserve"> за адресою: Миколаївська обл., м. Вознесенськ, вул. Висока, 38, кімната №1 у приміщенні правління ПрАТ «Вознесенськ облплемсервіс».</w:t>
      </w:r>
    </w:p>
    <w:p>
      <w:pPr>
        <w:pStyle w:val="Normal"/>
        <w:rPr/>
      </w:pPr>
      <w:r>
        <w:rPr/>
        <w:t xml:space="preserve">Реєстрація акціонерів для участі у загальних зборах проводиться </w:t>
      </w:r>
      <w:r>
        <w:rPr>
          <w:lang w:val="uk-UA"/>
        </w:rPr>
        <w:t>25 квітня</w:t>
      </w:r>
      <w:r>
        <w:rPr/>
        <w:t xml:space="preserve"> 2016р. за місцем проведення зборів. Початок реєстрації акціонерів: </w:t>
      </w:r>
      <w:r>
        <w:rPr>
          <w:lang w:val="uk-UA"/>
        </w:rPr>
        <w:t>11</w:t>
      </w:r>
      <w:r>
        <w:rPr/>
        <w:t xml:space="preserve">:00 год. Закінчення реєстрації </w:t>
      </w:r>
      <w:r>
        <w:rPr>
          <w:lang w:val="uk-UA"/>
        </w:rPr>
        <w:t>11</w:t>
      </w:r>
      <w:r>
        <w:rPr/>
        <w:t xml:space="preserve">:45. Перелік акціонерів, які мають право на участь у загальних зборах акціонерів складається станом на 24 годину </w:t>
      </w:r>
      <w:r>
        <w:rPr>
          <w:lang w:val="uk-UA"/>
        </w:rPr>
        <w:t>19.04.</w:t>
      </w:r>
      <w:r>
        <w:rPr/>
        <w:t>2016р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b/>
          <w:b/>
          <w:lang w:val="uk-UA"/>
        </w:rPr>
      </w:pPr>
      <w:r>
        <w:rPr>
          <w:b/>
        </w:rPr>
        <w:t>Перелік питань, що виносяться на голосування (порядок денний):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1.  Обрання л</w:t>
      </w:r>
      <w:r>
        <w:rPr/>
        <w:t>ічильної комісії.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2.  Звіт Директора за 2015 рік. Прийняття рішення за наслідками розгляду звіту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3.  Звіт Наглядової Ради  за 2015 рік. Прийняття рішення за наслідками розгляду звіту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4.  Звіт Ревізора за 2015 рік. Прийняття рішення  за наслідками розгляду звіту.</w:t>
      </w:r>
    </w:p>
    <w:p>
      <w:pPr>
        <w:pStyle w:val="Normal"/>
        <w:ind w:right="-5" w:hanging="0"/>
        <w:jc w:val="both"/>
        <w:rPr/>
      </w:pPr>
      <w:r>
        <w:rPr/>
        <w:t xml:space="preserve">5. </w:t>
      </w:r>
      <w:r>
        <w:rPr>
          <w:lang w:val="uk-UA"/>
        </w:rPr>
        <w:t xml:space="preserve"> </w:t>
      </w:r>
      <w:r>
        <w:rPr/>
        <w:t>Затвердження річного звіту товариства</w:t>
      </w:r>
      <w:r>
        <w:rPr>
          <w:lang w:val="uk-UA"/>
        </w:rPr>
        <w:t xml:space="preserve"> за 2015 рік</w:t>
      </w:r>
      <w:r>
        <w:rPr/>
        <w:t>.</w:t>
      </w:r>
    </w:p>
    <w:p>
      <w:pPr>
        <w:pStyle w:val="Normal"/>
        <w:ind w:right="-5" w:hanging="0"/>
        <w:jc w:val="both"/>
        <w:rPr>
          <w:lang w:val="uk-UA"/>
        </w:rPr>
      </w:pPr>
      <w:r>
        <w:rPr/>
        <w:t xml:space="preserve">6. </w:t>
      </w:r>
      <w:r>
        <w:rPr>
          <w:lang w:val="uk-UA"/>
        </w:rPr>
        <w:t xml:space="preserve"> </w:t>
      </w:r>
      <w:r>
        <w:rPr/>
        <w:t xml:space="preserve">Розподіл прибутку </w:t>
      </w:r>
      <w:r>
        <w:rPr>
          <w:lang w:val="uk-UA"/>
        </w:rPr>
        <w:t xml:space="preserve"> </w:t>
      </w:r>
      <w:r>
        <w:rPr/>
        <w:t>товариства</w:t>
      </w:r>
      <w:r>
        <w:rPr>
          <w:lang w:val="uk-UA"/>
        </w:rPr>
        <w:t xml:space="preserve"> за 2015 рік.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7.  Припинення повноважень  голови та членів Наглядової Ради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8.  Обрання  членів Наглядової Ради.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9.  Припинення повноважень Ревізора Товариства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10. Обрання  Ревізора Товариства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 xml:space="preserve">11. </w:t>
      </w:r>
      <w:r>
        <w:rPr/>
        <w:t>Затвердження умов цивільно-правових договорів, що укладатимуться з членами та головою наглядової ради;</w:t>
      </w:r>
      <w:r>
        <w:rPr>
          <w:lang w:val="uk-UA"/>
        </w:rPr>
        <w:t xml:space="preserve"> Ревізором Товариства,</w:t>
      </w:r>
      <w:r>
        <w:rPr/>
        <w:t xml:space="preserve"> обрання особи, яка уповноважується на підписання цивільно-правових договорів з членами наглядової ради</w:t>
      </w:r>
      <w:r>
        <w:rPr>
          <w:lang w:val="uk-UA"/>
        </w:rPr>
        <w:t xml:space="preserve"> та Ревізором.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12. Затвердження  нової редакції Статуту ПрАТ «Вознесенськ облплемсервіс».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13. Затвердження нової редакції внутрішніх положень ПрАТ «Вознесенськ облплемсервіс».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14. Надання згоди на укладання значних правочинів та правочинів щодо яких є заінтересованість та надання повноважень на укладання таких правочинів .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15. Попередне</w:t>
      </w:r>
      <w:r>
        <w:rPr/>
        <w:t xml:space="preserve"> схвалення значних правочинів, які можуть вчинятися товариством протягом року </w:t>
      </w:r>
      <w:r>
        <w:rPr>
          <w:lang w:val="uk-UA"/>
        </w:rPr>
        <w:t>з</w:t>
      </w:r>
      <w:r>
        <w:rPr/>
        <w:t xml:space="preserve"> дати прийняття  такого  рішення</w:t>
      </w:r>
      <w:r>
        <w:rPr>
          <w:lang w:val="uk-UA"/>
        </w:rPr>
        <w:t xml:space="preserve"> та надання повноважень на укладання таких правочинів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/>
      </w:pPr>
      <w:r>
        <w:rPr/>
        <w:t>З матеріалами та проектами документів можно ознайомитись у робочі дні з 10.00 год до 16.00 год за адресою: Миколаївська обл, м. Вознесенськ, вул. Висока, 38, кім.№1, звернувшись із заявою, складеною у довільній формі, а також у день проведення зборів - за місцем їх проведення. Відповідальна особа за надання матеріалів та документів щодо питань порядку денного зборів Мікітчак М. П. Телефон для довідок: (05134 )55421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і показники фінансово-господарської діяльності підприємства (тис.грн.) звітний(2015)/ попередній(2014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ього активів — 9886,7/5220,8. Основні засоби — 1405,4/948,8. Запаси — 8212,4/4228,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марна дебіторської  заборгованості — 230,2/10,6. Грошові кошти та їх еквіваленти — 38,7/32,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Власний капітал — 5433,1/3518,9. Статутний капітал- 225,0/225,0. Поточні зобов'язання  - 4453,6/1701,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Чистий прибуток — 1914,2/242,6. Скоригованій чистий прибуток на одну акцію — 2,1269/0,2696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ередньорічна кількість акцій — 899996/899996. Чисельність працівників на кінець періоду ( осіб) 11/1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2240" w:h="15840"/>
      <w:pgMar w:left="900" w:right="5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26:00Z</dcterms:created>
  <dc:creator>VST</dc:creator>
  <dc:description/>
  <dc:language>en-US</dc:language>
  <cp:lastModifiedBy>user</cp:lastModifiedBy>
  <cp:lastPrinted>2016-02-16T12:09:00Z</cp:lastPrinted>
  <dcterms:modified xsi:type="dcterms:W3CDTF">2016-03-15T04:26:00Z</dcterms:modified>
  <cp:revision>2</cp:revision>
  <dc:subject/>
  <dc:title>Приватне акціонерне товариство «Вознесенськ облплемсервіс» (код за ЄДРПОУ 00702386) місцезнаходження: Миколаївська обл</dc:title>
</cp:coreProperties>
</file>