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ватне акціонерне товариство «Вознесенськ облплемсервіс» (код ЄДРПОУ 00702386 місцезнаходження: Миколаївська обл., м. Вознесенськ, вул. Висока, 38) у порядку, визначеному пунктом 5 статті 47 Закону України «Про акціонерні товариства» повідомляє про скликання позачергових загальних зборів акціонерів ПрАТ «Вознесенськ облплемсервіс», які відбудуться  «16» лютого  2016 року о 10:00 годині за адресою: Миколаївська обл., м. Вознесенськ, вул. Висока, 38, кімната №1 у приміщенні правління ПрАТ «Вознесенськ облплемсервіс».</w:t>
      </w:r>
    </w:p>
    <w:p>
      <w:pPr>
        <w:pStyle w:val="Normal"/>
        <w:rPr/>
      </w:pPr>
      <w:r>
        <w:rPr/>
        <w:t>Реєстрація акціонерів для участі у загальних зборах проводиться «16» лютого 2016р. за місцем проведення зборів. Початок реєстрації акціонерів: 09:00 год. Закінчення реєстрації 09:45. Перелік акціонерів, які мають право на участь у загальних зборах акціонерів складається станом на 24 годину «10» лютого 2016р.</w:t>
      </w:r>
    </w:p>
    <w:p>
      <w:pPr>
        <w:pStyle w:val="Normal"/>
        <w:rPr/>
      </w:pPr>
      <w:r>
        <w:rPr/>
        <w:t>Перелік питань, що виносяться на голосування (порядок денний):</w:t>
      </w:r>
    </w:p>
    <w:p>
      <w:pPr>
        <w:pStyle w:val="Normal"/>
        <w:rPr/>
      </w:pPr>
      <w:r>
        <w:rPr/>
        <w:t>1.       Обрання лічильної комісії, голови та секретаря зборів.</w:t>
      </w:r>
    </w:p>
    <w:p>
      <w:pPr>
        <w:pStyle w:val="Normal"/>
        <w:rPr/>
      </w:pPr>
      <w:r>
        <w:rPr/>
        <w:t>2.        Затвердження рішення Наглядової ради від 26 листопада 2015 року.</w:t>
      </w:r>
    </w:p>
    <w:p>
      <w:pPr>
        <w:pStyle w:val="Normal"/>
        <w:rPr/>
      </w:pPr>
      <w:r>
        <w:rPr/>
        <w:t>3.        Про припинення повноважень</w:t>
      </w:r>
      <w:r>
        <w:rPr>
          <w:lang w:val="uk-UA"/>
        </w:rPr>
        <w:t xml:space="preserve"> керівника</w:t>
      </w:r>
      <w:r>
        <w:rPr/>
        <w:t xml:space="preserve"> ПрАТ «Вознесеньск облплемсервіс» </w:t>
      </w:r>
    </w:p>
    <w:p>
      <w:pPr>
        <w:pStyle w:val="Normal"/>
        <w:rPr/>
      </w:pPr>
      <w:r>
        <w:rPr/>
        <w:t>4.</w:t>
        <w:tab/>
        <w:t>Про обрання директора ПрАТ «Вознесенськ облплемсервіс»</w:t>
      </w:r>
    </w:p>
    <w:p>
      <w:pPr>
        <w:pStyle w:val="Normal"/>
        <w:rPr/>
      </w:pPr>
      <w:r>
        <w:rPr/>
        <w:t>5.</w:t>
        <w:tab/>
        <w:t>Про затвердження умов трудового контракту з директором ПрАТ «Вознесенськ облплемсервіс», обрання особи яка уповноважується на підписання цього контракту.</w:t>
      </w:r>
    </w:p>
    <w:p>
      <w:pPr>
        <w:pStyle w:val="Normal"/>
        <w:rPr/>
      </w:pPr>
      <w:r>
        <w:rPr/>
        <w:t>З матеріалами та проектами документів можна ознайомитись у робочі дні з 10.00 год до 16.00 год за адресою: Миколаївська обл, м. Вознесенськ, вул. Висока, 38, кім.№1, звернувшись із заявою, складеною у довільній формі, а також у день проведення зборів - за місцем їх проведення. Відповідальна особа за надання матеріалів та документів щодо питань порядку денного зборів Мікітчак М. П. Телефон для довідок: (05134 )55421.</w:t>
      </w:r>
    </w:p>
    <w:p>
      <w:pPr>
        <w:pStyle w:val="Normal"/>
        <w:rPr/>
      </w:pPr>
      <w:r>
        <w:rPr/>
        <w:t>Наглядова рад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5:00Z</dcterms:created>
  <dc:creator>Оля</dc:creator>
  <dc:description/>
  <cp:keywords/>
  <dc:language>en-US</dc:language>
  <cp:lastModifiedBy>Оля</cp:lastModifiedBy>
  <dcterms:modified xsi:type="dcterms:W3CDTF">2016-01-15T12:05:00Z</dcterms:modified>
  <cp:revision>2</cp:revision>
  <dc:subject/>
  <dc:title/>
</cp:coreProperties>
</file>