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НЕ АКЦІОНЕРНЕ ТОВАРИ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НЕСЕНСЬК ОБЛПЛЕМСЕРВІ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од ЄДРПОУ   00702386 місцезнаходження:</w:t>
      </w:r>
      <w:r>
        <w:rPr>
          <w:sz w:val="22"/>
          <w:szCs w:val="22"/>
        </w:rPr>
        <w:t xml:space="preserve"> Миколаївська обл., м. Вознесенськ, вул. Висока, 38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ідомляє про доповнення до порядку денного загальних зборів акціонерів, повідомлення про які опубліковано у Відомостях НКЦПФР 23.02.2015 року № 36(2040),  які відбудуться  «10» Квітн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015 ро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10:00 </w:t>
      </w:r>
      <w:r>
        <w:rPr>
          <w:sz w:val="22"/>
          <w:szCs w:val="22"/>
        </w:rPr>
        <w:t>годині за адресою: Миколаївська обл., м. Вознесенськ, вул. Висока, 38, кімната №1 у приміщенні правління ПрАТ «Вознесенськ облплемсервіс».</w:t>
      </w:r>
    </w:p>
    <w:p>
      <w:pPr>
        <w:pStyle w:val="TextBodyIndent"/>
        <w:tabs>
          <w:tab w:val="clear" w:pos="708"/>
          <w:tab w:val="center" w:pos="2680" w:leader="none"/>
          <w:tab w:val="left" w:pos="5291" w:leader="none"/>
          <w:tab w:val="right" w:pos="5361" w:leader="none"/>
        </w:tabs>
        <w:ind w:right="18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 доповнити наступним пунктом:</w:t>
      </w:r>
    </w:p>
    <w:p>
      <w:pPr>
        <w:pStyle w:val="TextBodyIndent"/>
        <w:tabs>
          <w:tab w:val="clear" w:pos="708"/>
          <w:tab w:val="center" w:pos="2680" w:leader="none"/>
          <w:tab w:val="left" w:pos="5291" w:leader="none"/>
          <w:tab w:val="right" w:pos="5361" w:leader="none"/>
        </w:tabs>
        <w:ind w:right="18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center" w:pos="2680" w:leader="none"/>
          <w:tab w:val="left" w:pos="5291" w:leader="none"/>
          <w:tab w:val="right" w:pos="5361" w:leader="none"/>
        </w:tabs>
        <w:ind w:right="18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Про припинення повноважень Директора та обрання Директора ПрАТ «Вознесенськ облплемсервіс»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Дирекція ПрАТ «Вознесенськ облплемсервіс»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4:00Z</dcterms:created>
  <dc:creator>1</dc:creator>
  <dc:description/>
  <cp:keywords/>
  <dc:language>en-US</dc:language>
  <cp:lastModifiedBy>Оля</cp:lastModifiedBy>
  <cp:lastPrinted>2014-03-11T13:09:00Z</cp:lastPrinted>
  <dcterms:modified xsi:type="dcterms:W3CDTF">2015-03-27T10:14:00Z</dcterms:modified>
  <cp:revision>2</cp:revision>
  <dc:subject/>
  <dc:title>Закрите акціонерне товариство  «Новотех»</dc:title>
</cp:coreProperties>
</file>