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ВАТНЕ АКЦІОНЕРНЕ ТОВАРИСТВ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НЕСЕНСЬК ОБЛПЛЕМСЕРВІ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д ЄДРПОУ   00702386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відомляє що, загальні збори акціонерів відбудуться  «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» Квітн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рок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 10:00 </w:t>
      </w:r>
      <w:r>
        <w:rPr>
          <w:sz w:val="22"/>
          <w:szCs w:val="22"/>
        </w:rPr>
        <w:t xml:space="preserve">годині за адресою: Миколаївська обл., м. Вознесенськ, вул. Висока, 38, кімната №1 у приміщенні правління ПрАТ «Вознесенськ облплемсервіс».Реєстрація учасників зборів: за місцем проведення зборів 10.04.2015р з 09:00 до 09:45. Перелік акціонерів, які мають право участі у загальних зборах складається станом на 24:00 годину </w:t>
      </w:r>
      <w:r>
        <w:rPr>
          <w:b/>
          <w:sz w:val="22"/>
          <w:szCs w:val="22"/>
        </w:rPr>
        <w:t>6.04.2015р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center" w:pos="2680" w:leader="none"/>
          <w:tab w:val="left" w:pos="5291" w:leader="none"/>
          <w:tab w:val="right" w:pos="5361" w:leader="none"/>
        </w:tabs>
        <w:ind w:right="18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291" w:leader="none"/>
        </w:tabs>
        <w:ind w:left="720" w:right="181" w:hanging="360"/>
        <w:rPr/>
      </w:pPr>
      <w:r>
        <w:rPr>
          <w:sz w:val="22"/>
          <w:szCs w:val="22"/>
          <w:lang w:val="uk-UA"/>
        </w:rPr>
        <w:t>Обрання лічильної комісії, голови та секретаря зборі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291" w:leader="none"/>
        </w:tabs>
        <w:ind w:left="720" w:right="181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Директора Товариства за 2014р. та його затвердженн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291" w:leader="none"/>
        </w:tabs>
        <w:ind w:left="720" w:right="181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Наглядової Ради за 2014р. та його затвердженн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291" w:leader="none"/>
        </w:tabs>
        <w:ind w:left="720" w:right="181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Ревізора за 2014р. та його затвердженн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291" w:leader="none"/>
        </w:tabs>
        <w:ind w:left="720" w:right="181" w:hanging="360"/>
        <w:rPr/>
      </w:pPr>
      <w:r>
        <w:rPr>
          <w:sz w:val="22"/>
          <w:szCs w:val="22"/>
          <w:lang w:val="uk-UA"/>
        </w:rPr>
        <w:t>Затвердження річного звіту та річного балансу Товариства за 2014 рі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291" w:leader="none"/>
        </w:tabs>
        <w:ind w:left="720" w:right="181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поділ прибутку (покриття збитків) Товариства за підсумками роботи за 2014р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ереднє схвалення значних правочинів, які будуть вчинятися Товариством до 1</w:t>
      </w:r>
      <w:r>
        <w:rPr>
          <w:sz w:val="22"/>
          <w:szCs w:val="22"/>
          <w:lang w:val="ru-RU"/>
        </w:rPr>
        <w:t>0.04.</w:t>
      </w:r>
      <w:r>
        <w:rPr>
          <w:sz w:val="22"/>
          <w:szCs w:val="22"/>
        </w:rPr>
        <w:t>2016 року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 матеріалами та проектами документів можна ознайомитись у робочі дні, а також у день зборів за місцем їх проведення, за адресою Миколаївська обл., м. Вознесенськ, вул. Висока, 38, кімната №1 звернувшись із заявою складеною у довільній формі, відповідальний за надання матеріалів та документів щодо питань порядку денного зборів Задорожний В.В. Телефон для довідок: (05134 )55421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ція товари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і показники фінансово-господарської діяльності підприємства (тис. грн.) звітний/попередні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ього активів - 5220,8 /3794.8. Основні засоби  - 948,8 ./  906.3   Запаси  - 4228,5 /  2523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марна дебіторської заборгованості – 10,6 /325,0 Грошові кошти та їх еквіваленти – 32,9 /40,0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сний капітал – 3051,3  /2820,5 Статутний капітал – 225,0 / 225,0 Поточні зобов’язання – 1701,9 /518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тий прибуток – 242,6 ./230,8 Скоригований чистий прибуток на одну просту акцію – 0,2696/0,2564</w:t>
      </w:r>
    </w:p>
    <w:p>
      <w:pPr>
        <w:pStyle w:val="Normal"/>
        <w:rPr/>
      </w:pPr>
      <w:r>
        <w:rPr>
          <w:sz w:val="22"/>
          <w:szCs w:val="22"/>
        </w:rPr>
        <w:t>Середньорічна кількість акцій – 899 996/ 899996 Чисельність працівників на кінець періоду (осіб) – 11 / 1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33:00Z</dcterms:created>
  <dc:creator>1</dc:creator>
  <dc:description/>
  <cp:keywords/>
  <dc:language>en-US</dc:language>
  <cp:lastModifiedBy>Оля</cp:lastModifiedBy>
  <cp:lastPrinted>2014-03-11T13:09:00Z</cp:lastPrinted>
  <dcterms:modified xsi:type="dcterms:W3CDTF">2015-02-19T14:33:00Z</dcterms:modified>
  <cp:revision>2</cp:revision>
  <dc:subject/>
  <dc:title>Закрите акціонерне товариство  «Новотех»</dc:title>
</cp:coreProperties>
</file>