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ПРИВАТНЕ АКЦІОНЕРНЕ ТОВАРИСТВ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ЗНЕСЕНСЬК ОБЛПЛЕМСЕРВІ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відомляє що, загальні збори акціонерів відбудуться  «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» Квітн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013 рок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 10:00 </w:t>
      </w:r>
      <w:r>
        <w:rPr>
          <w:sz w:val="22"/>
          <w:szCs w:val="22"/>
        </w:rPr>
        <w:t>годині за адресою: Миколаївська обл., м. Вознесенськ, вул. Висока, 38, кімната №1 у приміщенні правління ПрАТ «Вознесенськ облплемсервіс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єстрація учасників зборів: за місцем проведення зборів 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04.2013р з 09:00 до 09:45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елік акціонерів, які мають право участі у загальних зборах складається станом на 24:00 годину </w:t>
      </w:r>
      <w:r>
        <w:rPr>
          <w:b/>
          <w:sz w:val="22"/>
          <w:szCs w:val="22"/>
          <w:lang w:val="ru-RU"/>
        </w:rPr>
        <w:t>08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р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2680" w:leader="none"/>
          <w:tab w:val="left" w:pos="5291" w:leader="none"/>
          <w:tab w:val="right" w:pos="5361" w:leader="none"/>
        </w:tabs>
        <w:ind w:right="18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291" w:leader="none"/>
        </w:tabs>
        <w:ind w:left="720" w:right="181" w:hanging="360"/>
        <w:rPr/>
      </w:pPr>
      <w:r>
        <w:rPr>
          <w:sz w:val="22"/>
          <w:szCs w:val="22"/>
          <w:lang w:val="uk-UA"/>
        </w:rPr>
        <w:t>Обрання лічильної комісії, голови та секретаря зборі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291" w:leader="none"/>
        </w:tabs>
        <w:ind w:left="720" w:right="181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Директора Товариства за 2012р. та його затвердженн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291" w:leader="none"/>
        </w:tabs>
        <w:ind w:left="720" w:right="181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Наглядової Ради за 2012р. та його затвердженн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291" w:leader="none"/>
        </w:tabs>
        <w:ind w:left="720" w:right="181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Ревізора за 2012р. та його затвердженн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291" w:leader="none"/>
        </w:tabs>
        <w:ind w:left="720" w:right="181" w:hanging="360"/>
        <w:rPr/>
      </w:pPr>
      <w:r>
        <w:rPr>
          <w:sz w:val="22"/>
          <w:szCs w:val="22"/>
          <w:lang w:val="uk-UA"/>
        </w:rPr>
        <w:t>Затвердження річного звіту та річного балансу Товариства за 2012 рі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291" w:leader="none"/>
        </w:tabs>
        <w:ind w:left="720" w:right="181" w:hanging="360"/>
        <w:rPr/>
      </w:pPr>
      <w:r>
        <w:rPr>
          <w:sz w:val="22"/>
          <w:szCs w:val="22"/>
          <w:lang w:val="uk-UA"/>
        </w:rPr>
        <w:t>Розподіл прибутку (покриття збитків) Товариства за підсумками роботи за 2012р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ереднє схвалення значних правочинів, які будуть вчинятися Товариством у 2013 році.</w:t>
      </w:r>
    </w:p>
    <w:p>
      <w:pPr>
        <w:pStyle w:val="TextBodyIndent"/>
        <w:tabs>
          <w:tab w:val="clear" w:pos="708"/>
          <w:tab w:val="left" w:pos="5291" w:leader="none"/>
        </w:tabs>
        <w:ind w:right="181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ознайомлення акціонерів з матеріалами та документами щодо питань порядку денного зборів: з матеріалами та проектами документів можна ознайомитись у робочі дні, а також у день зборів за місцем їх проведення, за адресою Миколаївська обл., м. Вознесенськ, вул. Висока, 38, кімната №1 звернувшись із заявою складеною у довільній формі, відповідальний за надання матеріалів та документів щодо питань порядку денного зборів Задорожний В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участі в зборах  необхідно мати: документ, що посвідчує особу акціонера або довірену особу (паспорт); довіреність на право  участі в зборах для повноважених представників акціонерів, оформлену відповідно до чинного законодавства. Телефон для довідок: (05134 )55421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Дирекція товариства  </w:t>
      </w:r>
    </w:p>
    <w:p>
      <w:pPr>
        <w:pStyle w:val="Normal"/>
        <w:jc w:val="both"/>
        <w:rPr/>
      </w:pPr>
      <w:r>
        <w:rPr/>
        <w:t xml:space="preserve">Основні показники фінансово-господарської діяльності підприємства (тис. грн.)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520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іод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(звіт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(звітний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39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19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1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зобов'язанн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зобов'язання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ий прибуток (збиток) 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50,7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оригований чистий прибуток (збиток) на одн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ту акцію (грн.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53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897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 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996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996</w:t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 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  <w:tab/>
        <w:tab/>
        <w:t>Задорожний В.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8:00Z</dcterms:created>
  <dc:creator>1</dc:creator>
  <dc:description/>
  <cp:keywords/>
  <dc:language>en-US</dc:language>
  <cp:lastModifiedBy>Племстанция</cp:lastModifiedBy>
  <cp:lastPrinted>2013-03-06T12:16:00Z</cp:lastPrinted>
  <dcterms:modified xsi:type="dcterms:W3CDTF">2013-03-06T10:21:00Z</dcterms:modified>
  <cp:revision>19</cp:revision>
  <dc:subject/>
  <dc:title>Закрите акціонерне товариство  «Новотех»</dc:title>
</cp:coreProperties>
</file>